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DESCRI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ORMA DO TELHADO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- FINALIDADE:</w:t>
      </w:r>
      <w:r>
        <w:rPr>
          <w:sz w:val="24"/>
        </w:rPr>
        <w:t xml:space="preserve"> O presente Memorial Descritivo tem por objetivo, complementar os projetos elaborados, normas e materiais a serem usados na reforma do TELHADO do HOSPITAL DE CARIDADE DE CARAZI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- DADOS BÁSICOS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- Proprietário: HOSPITAL DE CARIDADE DE CARAZIN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2- Área a reformar: </w:t>
      </w:r>
      <w:r>
        <w:rPr>
          <w:sz w:val="24"/>
        </w:rPr>
        <w:t xml:space="preserve">A área a ser reformada corresponde a 3.221,00m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3- Responsável Técnico:</w:t>
      </w:r>
      <w:r>
        <w:rPr>
          <w:sz w:val="24"/>
        </w:rPr>
        <w:t xml:space="preserve"> Engº Civil Milton Tauchert - CREA nº 29.643-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5- Tipo de construção: </w:t>
      </w:r>
      <w:r>
        <w:rPr>
          <w:sz w:val="24"/>
        </w:rPr>
        <w:t>Hospital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6- Local da obra:</w:t>
      </w:r>
      <w:r>
        <w:rPr>
          <w:sz w:val="24"/>
        </w:rPr>
        <w:t xml:space="preserve"> Rua General Câmara nº 70 – Carazinho – 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7- Latitude: </w:t>
      </w:r>
      <w:r>
        <w:rPr>
          <w:sz w:val="24"/>
        </w:rPr>
        <w:t>-28,284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8- Longitude:</w:t>
      </w:r>
      <w:r>
        <w:rPr>
          <w:sz w:val="24"/>
        </w:rPr>
        <w:t xml:space="preserve"> -52,7952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9- Início previsto da obra:</w:t>
      </w:r>
      <w:r>
        <w:rPr>
          <w:sz w:val="24"/>
        </w:rPr>
        <w:t xml:space="preserve"> Setembro de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0- Término previsto para conclusão da obra:</w:t>
      </w:r>
      <w:r>
        <w:rPr>
          <w:sz w:val="24"/>
        </w:rPr>
        <w:t xml:space="preserve"> prazo de execução 180 dias corridos, após a ordem de início emitida pelo HC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11- Aspectos gerais referente a área a ser reformad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rá  reformada a área do telhado que contém atualmente cobertura com telhas francesas e parte com área de telhas de fibrocimento e de zinco, conforme indicação na planta de cobertura; bem como revisão do madeiramento, e ainda a substituição das calhas/algerosas/rincões e condutores dos locais indicados na planta de cobertu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empresa deverá ter o máximo de cuidados na execução das obras e serviços, que deverão ser executada em etapas, portanto deverá ser previsto a disponibilidade de lonas de proteção para evitar a entrada de água da chuva no andamento das ob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empresa vencedora da licitação para a execução da obra deverá apresentar ART - Anotação de Responsabilidade Técnica junto ao CREA, referente a responsabilidade pela execução da referida obra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dos os materiais a serem aplicados na obra deverão ser de 1ª qualidade, sendo que a empresa vencedora da licitação e por ocasião da execução da obra, deverá previamente submeter à apreciação da direção do HCC – Hospital de Caridade de Carazinho e ao autor do projeto para apreciação e aprovação prévia dos materiais a serem aplicados na ob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 - ESPECIFICAÇÕES TÉCNICA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– Demolições e remoçõe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1- Remoção de telhas francesas: </w:t>
      </w:r>
      <w:r>
        <w:rPr>
          <w:sz w:val="24"/>
          <w:szCs w:val="24"/>
        </w:rPr>
        <w:t>os locais indicados com a letra “A” e “A1” na prancha de cobertura nº-A02, todas as telhas de cerâmica tipo “francesas” (em mau estado), bem como as cumieiras e espigões de cerâmica serão removidas e portanto correspondem a 100% dos locais indicados com a letra “A” e “A1” da prancha A-02 (todas as telhas francesas do HCC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- Remoção de telhas de fibrocimento:</w:t>
      </w:r>
      <w:r>
        <w:rPr>
          <w:sz w:val="24"/>
          <w:szCs w:val="24"/>
        </w:rPr>
        <w:t xml:space="preserve"> os locais indicados com a letra “B” e “B1” na prancha de cobertura nº-A02, todas as telhas de fibrocimento de 6mm (em mau estado), bem como as cumieiras e espigões de fibrocimento serão removidas e portanto correspondem a 100% dos locais indicados com a letra “B” e ‘B1” da prancha nº-A0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3- Remoção de telhas de zinco:</w:t>
      </w:r>
      <w:r>
        <w:rPr>
          <w:sz w:val="24"/>
          <w:szCs w:val="24"/>
        </w:rPr>
        <w:t xml:space="preserve"> os locais indicados com a letra “C’, na prancha de cobertura nº-A02”, todas as telhas de zinco (em mau estado) serão removidas, e portanto correspondem a 100% do indicado na letra “C” da prancha nº-A02 (todas as telhas de zinco do HCC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4- Remoção de madeiramento:</w:t>
      </w:r>
      <w:r>
        <w:rPr>
          <w:sz w:val="24"/>
          <w:szCs w:val="24"/>
        </w:rPr>
        <w:t xml:space="preserve"> todas as ripas de 2,5x2,5cm e 1x4cm, de apoio das telhas de cerâmica (das telhas francesas) serão inteiramente removidas; parte dos caibrinhos 5x7cm com sentido transversal serão removidos intercaladamente, bem como parte danificadas de tesouras e tersas danificad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5- Remoção de calhas/rincões/algerosas e condutores: </w:t>
      </w:r>
      <w:r>
        <w:rPr>
          <w:sz w:val="24"/>
          <w:szCs w:val="24"/>
        </w:rPr>
        <w:t>todas as calhas, rincões, algeros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ondutores de chapa galvanizada (em mau estado) serão removidos, exceto as calhas e condutores das áreas A1 e B1, que estão em bom estado e portanto não serão substituíd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6- Remoção de revestimento:</w:t>
      </w:r>
      <w:r>
        <w:rPr>
          <w:sz w:val="24"/>
          <w:szCs w:val="24"/>
        </w:rPr>
        <w:t xml:space="preserve"> o revestimento interno das platibandas, bem como parte junto a descida dos condutores pluviais serão removid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.7- Remoção de parte do barrilete em ferro galvanizado: </w:t>
      </w:r>
      <w:r>
        <w:rPr>
          <w:sz w:val="24"/>
          <w:szCs w:val="24"/>
        </w:rPr>
        <w:t>no sótão sob o telhado se encontra o barrilete constituído de canos de ferro galvanizado em mau estado de conservação e também será removido, sendo posteriormente substituído por nova tubulação em PVC soldável classe 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8- Remoção de beiral de madeira:</w:t>
      </w:r>
      <w:r>
        <w:rPr>
          <w:sz w:val="24"/>
          <w:szCs w:val="24"/>
        </w:rPr>
        <w:t xml:space="preserve"> junto ao telhado de zinco encontra-se um beiral de madeira em péssimo estado de conservação, que deverá ser removido e posteriormente substituído por novo beiral de madeir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9- Remoção de arames e fios:</w:t>
      </w:r>
      <w:r>
        <w:rPr>
          <w:sz w:val="24"/>
          <w:szCs w:val="24"/>
        </w:rPr>
        <w:t xml:space="preserve"> no sótão sob o telhado se encontram alguns fios de arame galvanizado e fios de cobre desativados que deverão ser removi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10- Remoção de divisórias de madeira:</w:t>
      </w:r>
      <w:r>
        <w:rPr>
          <w:sz w:val="24"/>
          <w:szCs w:val="24"/>
        </w:rPr>
        <w:t xml:space="preserve"> no sótão sob o telhado se encontram algumas divisórias de madeira simples desativadas que deverão ser removid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11- Remoção de assoalho de madeira:</w:t>
      </w:r>
      <w:r>
        <w:rPr>
          <w:sz w:val="24"/>
          <w:szCs w:val="24"/>
        </w:rPr>
        <w:t xml:space="preserve"> no sótão sob o telhado se encontram partes de assoalhos de madeira e que deverão ser removi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.12- Retirada de entulhos: </w:t>
      </w:r>
      <w:r>
        <w:rPr>
          <w:sz w:val="24"/>
          <w:szCs w:val="24"/>
        </w:rPr>
        <w:t xml:space="preserve">a empresa deverá providenciar a retirada de todos os entulhos da obra, para evitar o acúmulo de entulhos, deve-se providenciar a remoção durante o andamento da obr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- Madeiramento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1– Limpeza do madeiramento: </w:t>
      </w:r>
      <w:r>
        <w:rPr>
          <w:sz w:val="24"/>
          <w:szCs w:val="24"/>
        </w:rPr>
        <w:t xml:space="preserve">todo o madeiramento, (das áreas indicadas com as letras “A” +  “B” + “C”) ou sejam as tesouras (8x16 e 8x23), caibros (8x16), caibrinhos (5x7) e tersas (8x16 e 7x5)  deverão ser limpos com a retirada de poeira, recomenda-se escovação com palhas de aço e posterior aspiração com aspirador de pó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2– Recomposição de caibrinhos 5x7cm: </w:t>
      </w:r>
      <w:r>
        <w:rPr>
          <w:sz w:val="24"/>
          <w:szCs w:val="24"/>
        </w:rPr>
        <w:t xml:space="preserve">os caibrinhos removidos anteriormente, após limpos, serão reaproveitados, com a recolocação no sentido longitudinal ao telhado como apoio das telhas metálicas, com espaçamento médio de 1,27m. A inclinação existente dos telhados não será alterada, ou seja serão mantidos os “caimentos” existentes. Os locais indicadas com a letra “A” e “A1” tem inclinação de ~33º = ~65%, e os locais indicados com as letras “B” , “B1” e “C” tem inclinação de ~15º = ~27%, e estas inclinações serão mantidas na nova cobertura de gal valume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3– Substituição caibros madeira 8x16cm:</w:t>
      </w:r>
      <w:r>
        <w:rPr>
          <w:sz w:val="24"/>
          <w:szCs w:val="24"/>
        </w:rPr>
        <w:t xml:space="preserve"> parte dos caibros de madeira de 8x16 cm, componentes de tesouras e tersas estão danificadas por cupim e/ou apodrecidos, e portanto deverão ser substituídos por novos caibros em madeira de 1ª qualidad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2– Imunização do madeiramento: </w:t>
      </w:r>
      <w:r>
        <w:rPr>
          <w:sz w:val="24"/>
          <w:szCs w:val="24"/>
        </w:rPr>
        <w:t xml:space="preserve">após a limpeza das madeiras, todas deverão ser imunizadas com aplicação de cupincida cor marrom, com “pistola” de ar comprimido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 – Telhamento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3.3.1- Telhas em gal valume: </w:t>
      </w:r>
      <w:r>
        <w:rPr>
          <w:sz w:val="24"/>
          <w:szCs w:val="24"/>
        </w:rPr>
        <w:t>as telhas novas a serem colocadas serão do tipo metálicas onduladas, padrão TC 17, da “Telha Certa”, com chapa nº 26, correspondente a espessura de 0,50mm, fixadas com parafuso 10 x 11/2” nas tersas de madeira, com 4 parafusos por tersa por telha; considerando a inclinação existente de mais de 20%, o recobrimento lateral será de 1 ½ de onda. Obs: seguir as orientações do fabricante com relação ao transporte e montagem do telhad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3.3.2- Cumieiras e espigões em gal valume: </w:t>
      </w:r>
      <w:r>
        <w:rPr>
          <w:sz w:val="24"/>
          <w:szCs w:val="24"/>
        </w:rPr>
        <w:t>as cumieiras e espigões seguirão as mesmas especificações das telhas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4 – Calhas e conduto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4.1- Calhas/rincões e algerosas:</w:t>
      </w:r>
      <w:r>
        <w:rPr>
          <w:sz w:val="24"/>
          <w:szCs w:val="24"/>
        </w:rPr>
        <w:t xml:space="preserve"> as calhas/rincões e algerosas serão em chapa galvanizada nº 24; sendo que as calhas externas, junto aos beirais, com corte de 33cm, fixadas com braçadeiras metálicas no madeiramento existente; as calhas internas, junto as platibandas, serão com corte de 50cm fixadas no madeiramento em um lado, e chumbadas no outro lado na alvenaria da platibanda; os rincões serão com corte de 50cm fixadas no madeiramento existente; e as algerosas com corte de 25cm chumbadas nas alvenarias circundantes;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b/>
          <w:sz w:val="24"/>
        </w:rPr>
        <w:t xml:space="preserve">3.4.2- Condutores: </w:t>
      </w:r>
      <w:r>
        <w:rPr>
          <w:sz w:val="24"/>
        </w:rPr>
        <w:t>os condutores das águas pluviais em chapa galvanizada existentes, serão substituídos por de tubos de PVC classe 8, com diâmetro 100m, tipo externo, fixadas com braçadeiras metálicas a cada 1,50m; cada tubo de queda terá três joelhos de PVC diâmetro 100mm x 90º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5– Revestiment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1- Chapisco:</w:t>
      </w:r>
      <w:r>
        <w:rPr>
          <w:sz w:val="24"/>
          <w:szCs w:val="24"/>
        </w:rPr>
        <w:t xml:space="preserve"> nos locais onde foi removido o revestimento (lado interno das platibandas e pequenas parte junto aos tubos de queda pluvial) será executado um chapisco em cimento e areia no traço 1:3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b/>
          <w:sz w:val="24"/>
        </w:rPr>
        <w:t xml:space="preserve">3.5.2- Massa única: </w:t>
      </w:r>
      <w:r>
        <w:rPr>
          <w:sz w:val="24"/>
        </w:rPr>
        <w:t>sobre o chapisco será aplicado uma camada de massa única com argamassa de 1:2:8, cimento, cal e areia média, traço 1:2:8, com espessura de 20mm (2cm)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b/>
          <w:sz w:val="24"/>
        </w:rPr>
        <w:t xml:space="preserve">3.5.3- Pintura PVA acrílica: </w:t>
      </w:r>
      <w:r>
        <w:rPr>
          <w:sz w:val="24"/>
        </w:rPr>
        <w:t xml:space="preserve">a pintura nos locais que tiverem recomposição do revestimento será lixado, escovado e aplicada uma demão de selador acrílico pigmentado e como acabamento no mínimo duas demãos de tinta PVA acrílica de 1ª qual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- Diversos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3.6.1- Placa de obra:</w:t>
      </w:r>
      <w:r>
        <w:rPr>
          <w:sz w:val="24"/>
          <w:szCs w:val="24"/>
        </w:rPr>
        <w:t xml:space="preserve"> deverá ser previsto o fornecimento e a colocação de placa de obra, conforme modelo a ser fornecido pelo contratant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3.6.2- Beiral de madeira:</w:t>
      </w:r>
      <w:r>
        <w:rPr>
          <w:sz w:val="24"/>
          <w:szCs w:val="24"/>
        </w:rPr>
        <w:t xml:space="preserve"> o beiral anteriormente removido deverá ser recomposto com madeira de 1ª qualidade com táboas de 2x25c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6.3- Pintura esmalte em madeira: </w:t>
      </w:r>
      <w:r>
        <w:rPr>
          <w:sz w:val="24"/>
          <w:szCs w:val="24"/>
        </w:rPr>
        <w:t>o beiral recomposto será lixado, escovado, aplicado uma demão fundo opaco e duas demãos de acabamento com tinta esmalte fosca de 1ª qual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4- Pintura esmalte em calhas/rincões/algerosas:</w:t>
      </w:r>
      <w:r>
        <w:rPr>
          <w:sz w:val="24"/>
          <w:szCs w:val="24"/>
        </w:rPr>
        <w:t xml:space="preserve"> as calhas, rincões e algerosas serão limpas, e receberão uma aplicação de fundo anti-corrosivo e como acabamento duas aplicações de tinta esmalte fosco de 1ª qualidade, a aplicação da tinta será com “pistola” de ar comprimid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6.5- Recomposição do barrilete: </w:t>
      </w:r>
      <w:r>
        <w:rPr>
          <w:sz w:val="24"/>
          <w:szCs w:val="24"/>
        </w:rPr>
        <w:t xml:space="preserve">o barrilete anteriormente removido será recomposto com novas tubulações soldável, em PVC classe 15, de 1ª qualidade com parte em diâmetro de 50mm (11/2”) e parte com diâmetro de 32mm (1”)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3.6.6- Limpeza final do forro e da obra: </w:t>
      </w:r>
      <w:r>
        <w:rPr>
          <w:sz w:val="24"/>
          <w:szCs w:val="24"/>
        </w:rPr>
        <w:t>o sótão deverá ser limpo com aspirador de pó para retirada de toda poeira, dejetos e restos de materiais de construção; bem como a toda</w:t>
      </w:r>
      <w:r>
        <w:rPr>
          <w:sz w:val="24"/>
        </w:rPr>
        <w:t xml:space="preserve"> obra será entregue livre de entulhos e com a retirada de restos de materiais de constr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razinho, 17 de Agosto de 2016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                                    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HOSPITAL DE CARIDADE DE CARAZINHO</w:t>
      </w:r>
      <w:r>
        <w:rPr>
          <w:sz w:val="24"/>
        </w:rPr>
        <w:t xml:space="preserve">                                         Resp. Técnico: Engº Civil</w:t>
      </w:r>
    </w:p>
    <w:p>
      <w:pPr>
        <w:pStyle w:val="Normal"/>
        <w:ind w:firstLine="1134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Milton Tauchert-CREA nº 29.643-D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>Engº Civil Milton Tauchert – CREA nº 29.643-D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en-NZ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en-NZ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ascii="Arial" w:hAnsi="Arial" w:cs="Arial"/>
      <w:sz w:val="24"/>
      <w:szCs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9:00Z</dcterms:created>
  <dc:creator>Ricardo Klein</dc:creator>
  <dc:description/>
  <cp:keywords/>
  <dc:language>en-US</dc:language>
  <cp:lastModifiedBy>milton</cp:lastModifiedBy>
  <cp:lastPrinted>2016-07-12T19:07:00Z</cp:lastPrinted>
  <dcterms:modified xsi:type="dcterms:W3CDTF">2016-08-25T11:34:00Z</dcterms:modified>
  <cp:revision>42</cp:revision>
  <dc:subject/>
  <dc:title>MEMORIAL DESCRITIVO</dc:title>
</cp:coreProperties>
</file>